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0.02.2023 по 22.02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2749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минус 2411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5160,6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7931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114,4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7115,2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4,6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685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57:00Z</dcterms:modified>
  <cp:revision>320</cp:revision>
  <dc:subject/>
  <dc:title/>
</cp:coreProperties>
</file>